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Фалилеевское сельское поселение» МО «Кингисеппский муниципальный район»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проектов местных инициатив граждан в рамках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"Создание условий для эффективного выполн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 своих полномочий"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 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Устойчивое общественное развитие в Ленинградской области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8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2"/>
        <w:gridCol w:w="992"/>
        <w:gridCol w:w="1276"/>
        <w:gridCol w:w="1275"/>
        <w:gridCol w:w="1843"/>
        <w:gridCol w:w="255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жидаем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стояние исполнения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OLE_LINK57"/>
            <w:bookmarkStart w:id="1" w:name="OLE_LINK5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участка автомобильной дороги в деревне Домашово дома № 34 до дома № 26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49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478736850"/>
            <w:bookmarkStart w:id="3" w:name="OLE_LINK29"/>
            <w:bookmarkStart w:id="4" w:name="OLE_LINK28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конкурсных процедур  и заключение муниципального контрак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Домашово от дома № 34 до дома № 26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10"/>
            <w:bookmarkStart w:id="6" w:name="OLE_LINK9"/>
            <w:bookmarkStart w:id="7" w:name="OLE_LINK8"/>
            <w:bookmarkStart w:id="8" w:name="OLE_LINK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</w:t>
            </w:r>
            <w:bookmarkStart w:id="9" w:name="OLE_LINK59"/>
            <w:bookmarkStart w:id="10" w:name="OLE_LINK58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300006017000003-0265091-01 от 17.05.2017г</w:t>
            </w:r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. по результатам электронного аукциона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Домашово от дома № 34 до дома № 26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OLE_LINK12"/>
            <w:bookmarkStart w:id="12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ыполнены в период с 17.05.2017г. по 23.05.2017г. </w:t>
            </w:r>
            <w:bookmarkStart w:id="13" w:name="OLE_LINK61"/>
            <w:bookmarkStart w:id="14" w:name="OLE_LINK60"/>
            <w:r>
              <w:rPr>
                <w:rFonts w:cs="Times New Roman" w:ascii="Times New Roman" w:hAnsi="Times New Roman"/>
                <w:sz w:val="24"/>
                <w:szCs w:val="24"/>
              </w:rPr>
              <w:t>ООО «Леонет»</w:t>
            </w:r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15"/>
            <w:bookmarkStart w:id="16" w:name="OLE_LINK14"/>
            <w:bookmarkStart w:id="17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 о приемке выполненных работ </w:t>
            </w:r>
            <w:bookmarkStart w:id="18" w:name="OLE_LINK78"/>
            <w:bookmarkStart w:id="19" w:name="OLE_LINK77"/>
            <w:r>
              <w:rPr>
                <w:rFonts w:cs="Times New Roman" w:ascii="Times New Roman" w:hAnsi="Times New Roman"/>
                <w:sz w:val="24"/>
                <w:szCs w:val="24"/>
              </w:rPr>
              <w:t>№1 от 23.05.2017г</w:t>
            </w:r>
            <w:bookmarkEnd w:id="1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End w:id="15"/>
            <w:bookmarkEnd w:id="16"/>
            <w:bookmarkEnd w:id="17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частка автомобильной дороги в деревне Унатицы от дома № 28 до дома № 34 протяженность 2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заключение муниципального контракта на выполнение работ по ремонту участка автомобильной дороги в деревне Унатицы от дома № 28 до дома № 3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35"/>
            <w:bookmarkStart w:id="21" w:name="OLE_LINK34"/>
            <w:bookmarkStart w:id="22" w:name="OLE_LINK18"/>
            <w:bookmarkStart w:id="23" w:name="OLE_LINK17"/>
            <w:bookmarkStart w:id="24" w:name="OLE_LINK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муниципальный контракт </w:t>
            </w:r>
            <w:bookmarkStart w:id="25" w:name="OLE_LINK63"/>
            <w:bookmarkStart w:id="26" w:name="OLE_LINK62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300006017000008-0265091-01 от 23.06.2017г.</w:t>
            </w:r>
            <w:bookmarkEnd w:id="25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электронного аукциона</w:t>
            </w:r>
            <w:bookmarkEnd w:id="20"/>
            <w:bookmarkEnd w:id="21"/>
            <w:bookmarkEnd w:id="22"/>
            <w:bookmarkEnd w:id="23"/>
            <w:bookmarkEnd w:id="24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Унатицы от дома № 28 до дома № 3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OLE_LINK21"/>
            <w:bookmarkStart w:id="28" w:name="OLE_LINK20"/>
            <w:bookmarkStart w:id="29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период с 23.06.2017г. по 25.07.2017г. ООО «СоюзАрктикСтрой»</w:t>
            </w:r>
            <w:bookmarkEnd w:id="27"/>
            <w:bookmarkEnd w:id="28"/>
            <w:bookmarkEnd w:id="29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5"/>
            <w:bookmarkStart w:id="31" w:name="OLE_LINK24"/>
            <w:bookmarkStart w:id="32" w:name="OLE_LINK23"/>
            <w:bookmarkStart w:id="33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 о приемке выполненных работ </w:t>
            </w:r>
            <w:bookmarkStart w:id="34" w:name="OLE_LINK80"/>
            <w:bookmarkStart w:id="35" w:name="OLE_LINK79"/>
            <w:r>
              <w:rPr>
                <w:rFonts w:cs="Times New Roman" w:ascii="Times New Roman" w:hAnsi="Times New Roman"/>
                <w:sz w:val="24"/>
                <w:szCs w:val="24"/>
              </w:rPr>
              <w:t>№3 от 25.07.2017г.</w:t>
            </w:r>
            <w:bookmarkEnd w:id="30"/>
            <w:bookmarkEnd w:id="31"/>
            <w:bookmarkEnd w:id="32"/>
            <w:bookmarkEnd w:id="33"/>
            <w:bookmarkEnd w:id="34"/>
            <w:bookmarkEnd w:id="35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монт участка автомобильной дороги в деревне Лоузно от дома № 13 до дома № 40 протяженность 160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заключение муниципального контракта на 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по ремонту участка автомобильной дороги в деревне Лоузно от дома № 13 до дома № 40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33"/>
            <w:bookmarkStart w:id="37" w:name="OLE_LINK32"/>
            <w:bookmarkStart w:id="38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300006017000008-0265091-01 от 23.06.2017г</w:t>
            </w:r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. по результатам электронного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узно от дома № 13 до дома №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OLE_LINK37"/>
            <w:bookmarkStart w:id="40" w:name="OLE_LINK36"/>
            <w:bookmarkStart w:id="41" w:name="OLE_LINK30"/>
            <w:bookmarkStart w:id="42" w:name="OLE_LINK27"/>
            <w:bookmarkStart w:id="43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период с 23.06.2017г. по 25.07.2017г. ООО «СоюзАрктикСтрой»</w:t>
            </w:r>
            <w:bookmarkEnd w:id="39"/>
            <w:bookmarkEnd w:id="40"/>
            <w:bookmarkEnd w:id="41"/>
            <w:bookmarkEnd w:id="42"/>
            <w:bookmarkEnd w:id="43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40"/>
            <w:bookmarkStart w:id="45" w:name="OLE_LINK39"/>
            <w:bookmarkStart w:id="46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 о приемке выполненных работ </w:t>
            </w:r>
            <w:bookmarkStart w:id="47" w:name="OLE_LINK82"/>
            <w:bookmarkStart w:id="48" w:name="OLE_LINK81"/>
            <w:r>
              <w:rPr>
                <w:rFonts w:cs="Times New Roman" w:ascii="Times New Roman" w:hAnsi="Times New Roman"/>
                <w:sz w:val="24"/>
                <w:szCs w:val="24"/>
              </w:rPr>
              <w:t>№1 от 25.07.2017г</w:t>
            </w:r>
            <w:bookmarkEnd w:id="47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End w:id="44"/>
            <w:bookmarkEnd w:id="45"/>
            <w:bookmarkEnd w:id="46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монт участка автомобильной дороги в деревне Ратчино от региональной дороги до дома № 35 протяженность 100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заключение муниципального контракта на 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по ремонту участка автомобильной дороги в деревне Ратчино от региональной дороги до дома № 35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</w:t>
            </w:r>
            <w:bookmarkStart w:id="49" w:name="OLE_LINK65"/>
            <w:bookmarkStart w:id="50" w:name="OLE_LINK64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Р от 02.05.2017г</w:t>
            </w:r>
            <w:bookmarkEnd w:id="49"/>
            <w:bookmarkEnd w:id="5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Ратчино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й дороги до дома №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ыполнены в период с 02.05.2017г. по 31.07.2017г. ООО </w:t>
            </w:r>
            <w:bookmarkStart w:id="51" w:name="OLE_LINK67"/>
            <w:bookmarkStart w:id="52" w:name="OLE_LINK66"/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Газовые Системы»</w:t>
            </w:r>
            <w:bookmarkEnd w:id="51"/>
            <w:bookmarkEnd w:id="52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 о приемке выполненных работ </w:t>
            </w:r>
            <w:bookmarkStart w:id="53" w:name="OLE_LINK84"/>
            <w:bookmarkStart w:id="54" w:name="OLE_LINK83"/>
            <w:r>
              <w:rPr>
                <w:rFonts w:cs="Times New Roman" w:ascii="Times New Roman" w:hAnsi="Times New Roman"/>
                <w:sz w:val="24"/>
                <w:szCs w:val="24"/>
              </w:rPr>
              <w:t>№1 от 31.07.2017г</w:t>
            </w:r>
            <w:bookmarkEnd w:id="53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bookmarkStart w:id="55" w:name="OLE_LINK52"/>
            <w:bookmarkStart w:id="56" w:name="OLE_LINK5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участка автомобильной дороги в деревне Систа от дома № 22 до дома № 4 протяженность 200м</w:t>
            </w:r>
            <w:bookmarkEnd w:id="55"/>
            <w:bookmarkEnd w:id="5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заключение муниципального контракта на 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по ремонту участка автомобильной дороги в деревне Систа от дома № 22 до дома № 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300006017000008-0265091-01 от 23.06.2017г. по результатам электронного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Систа от до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2 до до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период с 23.06.2017г. по 25.07.2017г. ООО «СоюзАрктикСтро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 о приемке выполненных работ </w:t>
            </w:r>
            <w:bookmarkStart w:id="57" w:name="OLE_LINK86"/>
            <w:bookmarkStart w:id="58" w:name="OLE_LINK85"/>
            <w:r>
              <w:rPr>
                <w:rFonts w:cs="Times New Roman" w:ascii="Times New Roman" w:hAnsi="Times New Roman"/>
                <w:sz w:val="24"/>
                <w:szCs w:val="24"/>
              </w:rPr>
              <w:t>№2 от 25.07.2017г.</w:t>
            </w:r>
            <w:bookmarkEnd w:id="57"/>
            <w:bookmarkEnd w:id="58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монт участка автомобильной дороги в деревне Кайболо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ома № 30 до дома 34 протяженность 75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заключение муниципального контракта на 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по ремонту участка автомобильной дороги в деревне Кайболово от дома № 30 до дома № 3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</w:t>
            </w:r>
            <w:r>
              <w:rPr/>
              <w:t xml:space="preserve"> </w:t>
            </w:r>
            <w:bookmarkStart w:id="59" w:name="OLE_LINK69"/>
            <w:bookmarkStart w:id="60" w:name="OLE_LINK68"/>
            <w:r>
              <w:rPr>
                <w:rFonts w:cs="Times New Roman" w:ascii="Times New Roman" w:hAnsi="Times New Roman"/>
                <w:sz w:val="24"/>
                <w:szCs w:val="24"/>
              </w:rPr>
              <w:t>0145300006017000006-0265091-01 от 22.05.2017г</w:t>
            </w:r>
            <w:bookmarkEnd w:id="59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. по результатам электронного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Кайболово от дома № 30 до дома № 34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период с 22.05.2017г. по 23.05.2017г. ООО «Современные Газов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 о приемке выполненных работ </w:t>
            </w:r>
            <w:bookmarkStart w:id="61" w:name="OLE_LINK88"/>
            <w:bookmarkStart w:id="62" w:name="OLE_LINK87"/>
            <w:r>
              <w:rPr>
                <w:rFonts w:cs="Times New Roman" w:ascii="Times New Roman" w:hAnsi="Times New Roman"/>
                <w:sz w:val="24"/>
                <w:szCs w:val="24"/>
              </w:rPr>
              <w:t>№1 от 23.05.2017г.</w:t>
            </w:r>
            <w:bookmarkEnd w:id="61"/>
            <w:bookmarkEnd w:id="62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ение, доставка и установка информационного стенда (1 шт)  в деревне Горка у дома № 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ого стен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товара,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ого ст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OLE_LINK45"/>
            <w:bookmarkStart w:id="64" w:name="OLE_LINK44"/>
            <w:bookmarkStart w:id="65" w:name="OLE_LINK43"/>
            <w:bookmarkStart w:id="66" w:name="OLE_LINK42"/>
            <w:bookmarkStart w:id="67" w:name="OLE_LINK41"/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приобретен на основании заключенного договор купли-продажи от 19.06.2017г. №19/06/2017</w:t>
            </w:r>
            <w:bookmarkEnd w:id="65"/>
            <w:bookmarkEnd w:id="66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-кой Дракуновой О.Н. на приобретение, доставку и установку информационного стенда, акт приема-передачи №БН от 03.07.2017г. </w:t>
            </w:r>
            <w:bookmarkEnd w:id="63"/>
            <w:bookmarkEnd w:id="64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информационного стен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товара,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информационного ст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OLE_LINK50"/>
            <w:bookmarkStart w:id="69" w:name="OLE_LINK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 установлен на основании заключенного </w:t>
            </w:r>
            <w:bookmarkStart w:id="70" w:name="OLE_LINK74"/>
            <w:bookmarkStart w:id="71" w:name="OLE_LINK73"/>
            <w:bookmarkStart w:id="72" w:name="OLE_LINK7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</w:t>
            </w:r>
            <w:bookmarkEnd w:id="68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6.2017г. №19/06/2017 с </w:t>
            </w:r>
            <w:bookmarkStart w:id="73" w:name="OLE_LINK71"/>
            <w:bookmarkStart w:id="74" w:name="OLE_LINK70"/>
            <w:r>
              <w:rPr>
                <w:rFonts w:cs="Times New Roman" w:ascii="Times New Roman" w:hAnsi="Times New Roman"/>
                <w:sz w:val="24"/>
                <w:szCs w:val="24"/>
              </w:rPr>
              <w:t>г-кой Дракуновой О.Н</w:t>
            </w:r>
            <w:bookmarkEnd w:id="70"/>
            <w:bookmarkEnd w:id="71"/>
            <w:bookmarkEnd w:id="72"/>
            <w:bookmarkEnd w:id="73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приобретение, доставку и установку информационного стенда, </w:t>
            </w:r>
            <w:bookmarkStart w:id="75" w:name="OLE_LINK48"/>
            <w:bookmarkStart w:id="76" w:name="OLE_LINK47"/>
            <w:bookmarkStart w:id="77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№БН от 03.07.2017г.</w:t>
            </w:r>
            <w:bookmarkEnd w:id="75"/>
            <w:bookmarkEnd w:id="76"/>
            <w:bookmarkEnd w:id="77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в эксплуата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ставщ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по  </w:t>
            </w:r>
            <w:bookmarkStart w:id="78" w:name="OLE_LINK90"/>
            <w:bookmarkStart w:id="79" w:name="OLE_LINK89"/>
            <w:r>
              <w:rPr>
                <w:rFonts w:cs="Times New Roman" w:ascii="Times New Roman" w:hAnsi="Times New Roman"/>
                <w:sz w:val="24"/>
                <w:szCs w:val="24"/>
              </w:rPr>
              <w:t>акту приема-передачи №БН от 03.07.2017г.</w:t>
            </w:r>
            <w:bookmarkEnd w:id="78"/>
            <w:bookmarkEnd w:id="79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0" w:name="OLE_LINK55"/>
            <w:bookmarkStart w:id="81" w:name="OLE_LINK54"/>
            <w:bookmarkStart w:id="82" w:name="OLE_LINK5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территории в деревне Горка </w:t>
            </w:r>
            <w:bookmarkEnd w:id="80"/>
            <w:bookmarkEnd w:id="81"/>
            <w:bookmarkEnd w:id="8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борка мусора, распил деревьев) за домами № 15,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, распил деревье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ыполнены на основании заключенного </w:t>
            </w:r>
            <w:bookmarkStart w:id="83" w:name="OLE_LINK76"/>
            <w:bookmarkStart w:id="84" w:name="OLE_LINK75"/>
            <w:r>
              <w:rPr>
                <w:rFonts w:cs="Times New Roman" w:ascii="Times New Roman" w:hAnsi="Times New Roman"/>
                <w:sz w:val="24"/>
                <w:szCs w:val="24"/>
              </w:rPr>
              <w:t>договора возмездного оказания услуг с г-кой Дракуновой О.Н.  №38 от 09.06.2017г</w:t>
            </w:r>
            <w:bookmarkEnd w:id="83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bookmarkStart w:id="85" w:name="OLE_LINK92"/>
            <w:bookmarkStart w:id="86" w:name="OLE_LINK91"/>
            <w:r>
              <w:rPr>
                <w:rFonts w:cs="Times New Roman" w:ascii="Times New Roman" w:hAnsi="Times New Roman"/>
                <w:sz w:val="24"/>
                <w:szCs w:val="24"/>
              </w:rPr>
              <w:t>Акт №БН от 19.06.2017г</w:t>
            </w:r>
            <w:bookmarkEnd w:id="85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реализацией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аботы выполнены в полном объеме в ср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а работ произведена комиссией, подписаны акты приемки выполнен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лностью оплачены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числа следующим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дготовлен на 01.01.2018г.</w:t>
            </w:r>
          </w:p>
        </w:tc>
      </w:tr>
      <w:tr>
        <w:trPr>
          <w:trHeight w:val="1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произведе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Главы администрации           __________                              О.А. Кивиле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П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7" w:name="_GoBack"/>
      <w:bookmarkStart w:id="88" w:name="_GoBack"/>
      <w:bookmarkEnd w:id="88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3:00Z</dcterms:created>
  <dc:creator>admin</dc:creator>
  <dc:description/>
  <cp:keywords/>
  <dc:language>en-US</dc:language>
  <cp:lastModifiedBy>User</cp:lastModifiedBy>
  <cp:lastPrinted>2017-12-15T08:28:00Z</cp:lastPrinted>
  <dcterms:modified xsi:type="dcterms:W3CDTF">2017-12-15T05:28:00Z</dcterms:modified>
  <cp:revision>9</cp:revision>
  <dc:subject/>
  <dc:title>Приложение № 2</dc:title>
</cp:coreProperties>
</file>